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Selbstständigkeitserklärung VwA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bstständigkeitserklärung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Ich erkläre, dass ich diese vorwissenschaftliche Arbeit eigenständig angefertigt und nur die im Literaturverzeichnis angeführten Quellen und Hilfsmittel benutzt habe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                                 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                                                                                            Unterschrift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stimmung zur Aufstellung in der Schulbiblioth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gebe mein Einverständnis, dass ein Exemplar meiner vorwissenschaftlichen Arbeit in 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bibliothek meiner Schule aufgestellt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                                 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                                                                                            Unterschrift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inweis: Diese Erklärung ist mit der ausgedruckten Arbeit zu bi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0:00Z</dcterms:created>
  <dc:creator>fg</dc:creator>
  <dc:description/>
  <dc:language>en-US</dc:language>
  <cp:lastModifiedBy>Christian Sitz</cp:lastModifiedBy>
  <dcterms:modified xsi:type="dcterms:W3CDTF">2015-01-27T08:30:00Z</dcterms:modified>
  <cp:revision>2</cp:revision>
  <dc:subject/>
  <dc:title/>
</cp:coreProperties>
</file>